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Amazon Fire TV Stick 3 – Low Vision Features Sample</w:t>
      </w:r>
    </w:p>
    <w:p>
      <w:pPr>
        <w:pStyle w:val="Hadley20"/>
        <w:rPr/>
      </w:pPr>
      <w:r>
        <w:rPr/>
      </w:r>
    </w:p>
    <w:p>
      <w:pPr>
        <w:pStyle w:val="Hadley20"/>
        <w:rPr/>
      </w:pPr>
      <w:r>
        <w:rPr/>
        <w:t>Hi, I am Vikki Vaughn and in today's workshop we'll explore several low vision features that are built into our Amazon Fire TV Stick. We'll learn how to turn on the magnifier and text banner. These low vision features help make moving around our Amazon Fire TV stick environment a little easier. We'll have Voice View, our screen reader, turned on for this workshop. If you prefer to not have your Amazon Fire TV Stick speak, you can leave Voice View turned off. When we turn on the Amazon Fire TV stick, we land in the main menu, we'll jump right into our first low vision feature, the magnifier.</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pPr>
    <w:r>
      <w:rPr>
        <w:rFonts w:ascii="Gotham Medium" w:hAnsi="Gotham Medium"/>
      </w:rPr>
      <w:t>Amazon Fire TV Stick 3 – Low Vision Features Sample</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21</Words>
  <Characters>1266</Characters>
  <CharactersWithSpaces>1485</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13:00Z</dcterms:created>
  <dc:creator>DATAGAIN</dc:creator>
  <dc:description/>
  <dc:language>en-US</dc:language>
  <cp:lastModifiedBy>Katleya Equina</cp:lastModifiedBy>
  <dcterms:modified xsi:type="dcterms:W3CDTF">2024-11-12T1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