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4 – Strong Contractions and, for, with, the, of Sample</w:t>
      </w:r>
    </w:p>
    <w:p>
      <w:pPr>
        <w:pStyle w:val="Hadley20"/>
        <w:rPr/>
      </w:pPr>
      <w:r>
        <w:rPr/>
      </w:r>
    </w:p>
    <w:p>
      <w:pPr>
        <w:pStyle w:val="Hadley20"/>
        <w:rPr/>
      </w:pPr>
      <w:r>
        <w:rPr/>
        <w:t>Hadley presents Contracted Braille workshop four, strong contractions and, for, with, the, of. To begin, make sure you have your braille workbook with you. If you don't already have one, call Hadley at 784-2816, and we'll mail one right out to you.</w:t>
      </w:r>
    </w:p>
    <w:p>
      <w:pPr>
        <w:pStyle w:val="Hadley20"/>
        <w:rPr/>
      </w:pPr>
      <w:r>
        <w:rPr/>
        <w:t>Feel the braille in the top left corner of the page. These new symbols are called strong contractions. These strong contractions stand for the whole words and, for, and with. Strong contractions use dots in the top and bottom, and in the first and second sides of the braille cell.</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4 – Strong Contractions and, for, with, the, of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15</Words>
  <Characters>1227</Characters>
  <CharactersWithSpaces>1440</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30:00Z</dcterms:created>
  <dc:creator>DATAGAIN</dc:creator>
  <dc:description/>
  <dc:language>en-US</dc:language>
  <cp:lastModifiedBy>Katleya Equina</cp:lastModifiedBy>
  <dcterms:modified xsi:type="dcterms:W3CDTF">2024-12-02T2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8fff7f7c-1873-44c3-9c8d-85fa53abcbff</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2-09-08T17:49:12Z</vt:lpwstr>
  </property>
  <property fmtid="{D5CDD505-2E9C-101B-9397-08002B2CF9AE}" pid="8" name="MSIP_Label_67315ea9-f5f7-4bbc-8d77-28c78973d24f_SiteId">
    <vt:lpwstr>e0898367-d7ee-4c09-badb-f5a4e1130868</vt:lpwstr>
  </property>
</Properties>
</file>