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Contracted Braille 6 – Strong Groupsigns ch, sh, th, wh, ou, st Sample</w:t>
      </w:r>
    </w:p>
    <w:p>
      <w:pPr>
        <w:pStyle w:val="Hadley20"/>
        <w:rPr/>
      </w:pPr>
      <w:r>
        <w:rPr/>
      </w:r>
    </w:p>
    <w:p>
      <w:pPr>
        <w:pStyle w:val="Hadley20"/>
        <w:rPr/>
      </w:pPr>
      <w:r>
        <w:rPr/>
        <w:t xml:space="preserve">Hadley presents Contracted Braille workshop six, strong group signs C-H, S-H, T-H, W-H, O-U, S-T. First, make sure you have your braille workbook with you. If you don't already have one, call Hadley at 784-2816, and we'll mail one right out to you. </w:t>
      </w:r>
    </w:p>
    <w:p>
      <w:pPr>
        <w:pStyle w:val="Hadley20"/>
        <w:rPr/>
      </w:pPr>
      <w:r>
        <w:rPr/>
        <w:t>Feel the braille in the top left corner of the page. You already know these symbols as the word signs shall, which, and child, when they stand alone. These same symbols can also be used as parts of words to represent the letters S-H, W-H, and C-H. When these symbols are used as parts of words, they're called strong group sign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Contracted Braille 6 – Strong Groupsigns ch, sh, th, wh, ou, st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2</Words>
  <Characters>1266</Characters>
  <CharactersWithSpaces>1486</CharactersWithSpaces>
  <Paragraphs>2</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27:00Z</dcterms:created>
  <dc:creator>DATAGAIN</dc:creator>
  <dc:description/>
  <dc:language>en-US</dc:language>
  <cp:lastModifiedBy>Katleya Equina</cp:lastModifiedBy>
  <dcterms:modified xsi:type="dcterms:W3CDTF">2024-12-02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345f1b7b-9877-4a40-897f-9244fba72c5f</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40:18Z</vt:lpwstr>
  </property>
  <property fmtid="{D5CDD505-2E9C-101B-9397-08002B2CF9AE}" pid="8" name="MSIP_Label_67315ea9-f5f7-4bbc-8d77-28c78973d24f_SiteId">
    <vt:lpwstr>e0898367-d7ee-4c09-badb-f5a4e1130868</vt:lpwstr>
  </property>
</Properties>
</file>