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pple VoiceOver – Identifying Money SAMPLE</w:t>
      </w:r>
    </w:p>
    <w:p>
      <w:pPr>
        <w:pStyle w:val="Hadley20"/>
        <w:rPr/>
      </w:pPr>
      <w:r>
        <w:rPr/>
      </w:r>
    </w:p>
    <w:p>
      <w:pPr>
        <w:pStyle w:val="Hadley20"/>
        <w:rPr/>
      </w:pPr>
      <w:r>
        <w:rPr/>
        <w:t xml:space="preserve">[Ricky] Hi, I am Ricky Enger, and today we're gonna check out how to use an app, along with the camera on our phone, to identify bills. No, not the annoying kind, today we're talking money. With this app, we can avoid that embarrassing and sometimes costly mistake of handing over what should have been a $5 bill, but turns out to be a 20 instead. Yeah, this app is really cool. We are using voiceover in this workshop to do everything on our phone without looking at the screen. </w:t>
      </w:r>
    </w:p>
    <w:p>
      <w:pPr>
        <w:pStyle w:val="Hadley20"/>
        <w:rPr/>
      </w:pPr>
      <w:r>
        <w:rPr/>
      </w:r>
    </w:p>
    <w:p>
      <w:pPr>
        <w:pStyle w:val="Hadley20"/>
        <w:rPr/>
      </w:pPr>
      <w:r>
        <w:rPr/>
        <w:t>If you'd rather do things on your Apple device without using voiceover, check out our series on using Seeing AI with low vision. And if you're using Android, we have a couple series just for you as well. Now, if you're checking out these workshops and you've not used voiceover much before, it may help to get a little more familiar with it before you dive into this series. And hey, we've got you covered with a great group of workshops on learning everything you need to know to get up to speed with voiceover. We're gonna jump right in and start reading some money, but if you haven't had a chance to explore the app a little bit and get familiar with it, we do that very thing in our workshop on exploring the app. So yeah, go ahead and check out that one first, if you haven't already.</w:t>
      </w:r>
    </w:p>
    <w:p>
      <w:pPr>
        <w:pStyle w:val="Hadley20"/>
        <w:rPr/>
      </w:pPr>
      <w:r>
        <w:rPr/>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pple VoiceOver – Identifying Money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324</Words>
  <Characters>1851</Characters>
  <CharactersWithSpaces>2171</CharactersWithSpaces>
  <Paragraphs>4</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