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pPr>
      <w:r>
        <w:rPr/>
        <w:t>Seeing AI Android TalkBack – Identifying Products SAMPLE</w:t>
      </w:r>
    </w:p>
    <w:p>
      <w:pPr>
        <w:pStyle w:val="Hadley20"/>
        <w:rPr/>
      </w:pPr>
      <w:r>
        <w:rPr/>
      </w:r>
    </w:p>
    <w:p>
      <w:pPr>
        <w:pStyle w:val="Hadley20"/>
        <w:rPr/>
      </w:pPr>
      <w:r>
        <w:rPr/>
        <w:t xml:space="preserve">[Ricky] Hi, I'm Ricky Enger, and today we're gonna check out how to use an app along with the camera on our phone to identify products. You know, that giant can of pineapple chunks and the can of tomato puree feel just the same, but probably only one of those is gonna taste good in spaghetti. With the Seeing AI app, we'll be able to make sense of all those mystery boxes, bottles, and cans around us. It's really cool. </w:t>
      </w:r>
    </w:p>
    <w:p>
      <w:pPr>
        <w:pStyle w:val="Hadley20"/>
        <w:rPr/>
      </w:pPr>
      <w:r>
        <w:rPr/>
      </w:r>
    </w:p>
    <w:p>
      <w:pPr>
        <w:pStyle w:val="Hadley20"/>
        <w:rPr/>
      </w:pPr>
      <w:r>
        <w:rPr/>
        <w:t>We're using TalkBack in this workshop so that we can do everything on our phone without looking at the screen. If you'd rather do things on your Android device without TalkBack, check out our series on using Seeing AI with Low Vision, and if you're using Apple, we have a couple series just for you as well. Now, if you're checking out these workshops and you've not used TalkBack much before, it may help to get a little more familiar with it before you dive into this series, and hey, we've got you covered with a great group of workshops on learning everything you need to know to get up to speed with TalkBack.</w:t>
      </w:r>
    </w:p>
    <w:p>
      <w:pPr>
        <w:pStyle w:val="Hadley20"/>
        <w:rPr/>
      </w:pPr>
      <w:r>
        <w:rPr/>
        <w:br/>
        <w:t xml:space="preserve">[Narrator] 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w:t>
      </w:r>
    </w:p>
    <w:p>
      <w:pPr>
        <w:pStyle w:val="Hadley20"/>
        <w:rPr/>
      </w:pPr>
      <w:r>
        <w:rPr/>
      </w:r>
    </w:p>
    <w:p>
      <w:pPr>
        <w:pStyle w:val="Hadley20"/>
        <w:widowControl/>
        <w:bidi w:val="0"/>
        <w:spacing w:lineRule="auto" w:line="276" w:before="0" w:after="160"/>
        <w:jc w:val="left"/>
        <w:rPr/>
      </w:pPr>
      <w:r>
        <w:rPr/>
        <w:t>Of course, if you'd prefer to talk through these questions, we are just a phone call away at 800-323-4238. Taking these few steps saves your preferences, so you can continue right where you left off and track your progress every time you log on. Plus, it connects you to the Hadley community and helps sustain our funding to keep Hadley free of charge. And last but not least, it gives you direct access to the Hadley team. So now is your chance to sign up and join us.</w:t>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rPr>
        <w:rFonts w:ascii="Gotham Medium" w:hAnsi="Gotham Medium"/>
      </w:rPr>
    </w:pPr>
    <w:r>
      <w:rPr>
        <w:rFonts w:ascii="Gotham Medium" w:hAnsi="Gotham Medium"/>
      </w:rPr>
      <w:t>Seeing AI Android TalkBack – Identifying Products SAMPLE</w:t>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290</Words>
  <Characters>1654</Characters>
  <CharactersWithSpaces>1941</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44:00Z</dcterms:created>
  <dc:creator>DATAGAIN</dc:creator>
  <dc:description/>
  <dc:language>en-US</dc:language>
  <cp:lastModifiedBy>Todd Laberge</cp:lastModifiedBy>
  <dcterms:modified xsi:type="dcterms:W3CDTF">2025-04-02T19: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0b7c199-ff20-4d63-87ef-5c7507a56fae</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3-05-09T12:33:01Z</vt:lpwstr>
  </property>
  <property fmtid="{D5CDD505-2E9C-101B-9397-08002B2CF9AE}" pid="8" name="MSIP_Label_67315ea9-f5f7-4bbc-8d77-28c78973d24f_SiteId">
    <vt:lpwstr>e0898367-d7ee-4c09-badb-f5a4e1130868</vt:lpwstr>
  </property>
</Properties>
</file>