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pple VoiceOver – Reading Documents SAMPLE</w:t>
      </w:r>
    </w:p>
    <w:p>
      <w:pPr>
        <w:pStyle w:val="Hadley20"/>
        <w:rPr/>
      </w:pPr>
      <w:r>
        <w:rPr/>
      </w:r>
    </w:p>
    <w:p>
      <w:pPr>
        <w:pStyle w:val="Hadley20"/>
        <w:rPr/>
      </w:pPr>
      <w:r>
        <w:rPr/>
        <w:t xml:space="preserve">[Ricky] Hi. I'm Ricky Enger. And today we're gonna check out how to use an app along with the camera on our phone to read documents. We can read things like restaurant menus, handouts and flyers, those credit card offers that are always too good to be true. Yeah, there's so much printed material we need to access, and, with the Seeing AI app, we'll be able to get all that text spoken aloud. It's really cool. We're using VoiceOver in this workshop so we can do everything on our phone without looking at the screen. </w:t>
      </w:r>
    </w:p>
    <w:p>
      <w:pPr>
        <w:pStyle w:val="Hadley20"/>
        <w:rPr/>
      </w:pPr>
      <w:r>
        <w:rPr/>
      </w:r>
    </w:p>
    <w:p>
      <w:pPr>
        <w:pStyle w:val="Hadley20"/>
        <w:rPr/>
      </w:pPr>
      <w:r>
        <w:rPr/>
        <w:t>If you'd rather do things on your Apple device without VoiceOver, check out our series on using Seeing AI with low vision. And, if you're using Android, we have a couple series just for you as well. Now, if you're checking out these workshops, and you've not used VoiceOver much before, it may help to get a little more familiar with it before you dive into this series. And, hey, we've got you covered with a great group of workshops on learning everything you need to know to get up to speed with VoiceOver. We're gonna jump right in and start reading a document, but if you haven't had a chance to explore the app a little bit and get familiar with it, we do that very thing in our workshop on exploring the app. So go ahead and check out that one first if you haven't already.</w:t>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 a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pple VoiceOver – Reading Documents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328</Words>
  <Characters>1874</Characters>
  <CharactersWithSpaces>2198</CharactersWithSpaces>
  <Paragraphs>4</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